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43510</wp:posOffset>
                </wp:positionV>
                <wp:extent cx="736600" cy="657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565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1.8pt;mso-wrap-distance-left:9.05pt;mso-wrap-distance-right:9.05pt;mso-wrap-distance-top:0pt;mso-wrap-distance-bottom:0pt;margin-top:11.3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15" cy="565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490345" cy="183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ix Photograph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44.35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ix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  </w:t>
      </w:r>
      <w:r>
        <w:rPr>
          <w:rFonts w:cs="Tahoma" w:ascii="Tahoma" w:hAnsi="Tahoma"/>
          <w:sz w:val="32"/>
          <w:szCs w:val="32"/>
          <w:lang w:val="en-US" w:eastAsia="en-US"/>
        </w:rPr>
        <w:t>APOA Young Ambassadorship</w:t>
      </w:r>
    </w:p>
    <w:p>
      <w:pPr>
        <w:pStyle w:val="Heading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                         </w:t>
      </w:r>
      <w:r>
        <w:rPr>
          <w:rFonts w:cs="Tahoma" w:ascii="Tahoma" w:hAnsi="Tahoma"/>
          <w:sz w:val="32"/>
          <w:szCs w:val="32"/>
          <w:lang w:val="en-US" w:eastAsia="en-US"/>
        </w:rPr>
        <w:t>Application Form</w:t>
      </w:r>
    </w:p>
    <w:p>
      <w:pPr>
        <w:pStyle w:val="Heading"/>
        <w:jc w:val="left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 xml:space="preserve">            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ccording to Passport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……………………………………… Mobile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136525</wp:posOffset>
                </wp:positionV>
                <wp:extent cx="223520" cy="223520"/>
                <wp:effectExtent l="5080" t="5080" r="5715" b="5715"/>
                <wp:wrapTight wrapText="bothSides">
                  <wp:wrapPolygon edited="0">
                    <wp:start x="0" y="2516"/>
                    <wp:lineTo x="0" y="2547"/>
                    <wp:lineTo x="0" y="2100"/>
                    <wp:lineTo x="118" y="1661"/>
                    <wp:lineTo x="341" y="1274"/>
                    <wp:lineTo x="565" y="886"/>
                    <wp:lineTo x="886" y="565"/>
                    <wp:lineTo x="1274" y="341"/>
                    <wp:lineTo x="1661" y="118"/>
                    <wp:lineTo x="2100" y="0"/>
                    <wp:lineTo x="2547" y="0"/>
                    <wp:lineTo x="19084" y="0"/>
                    <wp:lineTo x="19114" y="0"/>
                    <wp:lineTo x="19561" y="0"/>
                    <wp:lineTo x="20001" y="118"/>
                    <wp:lineTo x="20388" y="341"/>
                    <wp:lineTo x="20775" y="565"/>
                    <wp:lineTo x="21097" y="886"/>
                    <wp:lineTo x="21320" y="1274"/>
                    <wp:lineTo x="21544" y="1661"/>
                    <wp:lineTo x="21661" y="2100"/>
                    <wp:lineTo x="21661" y="2547"/>
                    <wp:lineTo x="21661" y="2547"/>
                    <wp:lineTo x="21661" y="19084"/>
                    <wp:lineTo x="21661" y="19114"/>
                    <wp:lineTo x="21661" y="19561"/>
                    <wp:lineTo x="21544" y="20001"/>
                    <wp:lineTo x="21320" y="20388"/>
                    <wp:lineTo x="21097" y="20775"/>
                    <wp:lineTo x="20775" y="21097"/>
                    <wp:lineTo x="20388" y="21320"/>
                    <wp:lineTo x="20001" y="21544"/>
                    <wp:lineTo x="19561" y="21661"/>
                    <wp:lineTo x="19114" y="21661"/>
                    <wp:lineTo x="2516" y="21661"/>
                    <wp:lineTo x="2547" y="21661"/>
                    <wp:lineTo x="2100" y="21661"/>
                    <wp:lineTo x="1661" y="21544"/>
                    <wp:lineTo x="1274" y="21320"/>
                    <wp:lineTo x="886" y="21097"/>
                    <wp:lineTo x="565" y="20775"/>
                    <wp:lineTo x="341" y="20388"/>
                    <wp:lineTo x="118" y="20001"/>
                    <wp:lineTo x="0" y="19561"/>
                    <wp:lineTo x="0" y="19114"/>
                    <wp:lineTo x="0" y="2516"/>
                  </wp:wrapPolygon>
                </wp:wrapTight>
                <wp:docPr id="5" name="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e Process 1" stroked="t" o:allowincell="f" style="position:absolute;margin-left:144.4pt;margin-top:10.75pt;width:17.55pt;height:17.55pt;mso-wrap-style:none;v-text-anchor:middle" type="_x0000_t17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A Chapter</w:t>
        <w:tab/>
        <w:t xml:space="preserve">Yes   </w:t>
        <w:tab/>
        <w:t>Years:               From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223520" cy="223520"/>
                <wp:effectExtent l="5080" t="5080" r="5715" b="5715"/>
                <wp:wrapTight wrapText="bothSides">
                  <wp:wrapPolygon edited="0">
                    <wp:start x="0" y="2516"/>
                    <wp:lineTo x="0" y="2547"/>
                    <wp:lineTo x="0" y="2100"/>
                    <wp:lineTo x="118" y="1661"/>
                    <wp:lineTo x="341" y="1274"/>
                    <wp:lineTo x="565" y="886"/>
                    <wp:lineTo x="886" y="565"/>
                    <wp:lineTo x="1274" y="341"/>
                    <wp:lineTo x="1661" y="118"/>
                    <wp:lineTo x="2100" y="0"/>
                    <wp:lineTo x="2547" y="0"/>
                    <wp:lineTo x="19084" y="0"/>
                    <wp:lineTo x="19114" y="0"/>
                    <wp:lineTo x="19561" y="0"/>
                    <wp:lineTo x="20001" y="118"/>
                    <wp:lineTo x="20388" y="341"/>
                    <wp:lineTo x="20775" y="565"/>
                    <wp:lineTo x="21097" y="886"/>
                    <wp:lineTo x="21320" y="1274"/>
                    <wp:lineTo x="21544" y="1661"/>
                    <wp:lineTo x="21661" y="2100"/>
                    <wp:lineTo x="21661" y="2547"/>
                    <wp:lineTo x="21661" y="2547"/>
                    <wp:lineTo x="21661" y="19084"/>
                    <wp:lineTo x="21661" y="19114"/>
                    <wp:lineTo x="21661" y="19561"/>
                    <wp:lineTo x="21544" y="20001"/>
                    <wp:lineTo x="21320" y="20388"/>
                    <wp:lineTo x="21097" y="20775"/>
                    <wp:lineTo x="20775" y="21097"/>
                    <wp:lineTo x="20388" y="21320"/>
                    <wp:lineTo x="20001" y="21544"/>
                    <wp:lineTo x="19561" y="21661"/>
                    <wp:lineTo x="19114" y="21661"/>
                    <wp:lineTo x="2516" y="21661"/>
                    <wp:lineTo x="2547" y="21661"/>
                    <wp:lineTo x="2100" y="21661"/>
                    <wp:lineTo x="1661" y="21544"/>
                    <wp:lineTo x="1274" y="21320"/>
                    <wp:lineTo x="886" y="21097"/>
                    <wp:lineTo x="565" y="20775"/>
                    <wp:lineTo x="341" y="20388"/>
                    <wp:lineTo x="118" y="20001"/>
                    <wp:lineTo x="0" y="19561"/>
                    <wp:lineTo x="0" y="19114"/>
                    <wp:lineTo x="0" y="2516"/>
                  </wp:wrapPolygon>
                </wp:wrapTight>
                <wp:docPr id="6" name="Alternate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ernate Process 1" stroked="t" o:allowincell="f" style="position:absolute;margin-left:144pt;margin-top:1.1pt;width:17.55pt;height:17.55pt;mso-wrap-style:none;v-text-anchor:middle" type="_x0000_t17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POA Federation:</w:t>
        <w:tab/>
        <w:t xml:space="preserve">Yes  </w:t>
        <w:tab/>
        <w:t>Federtaion Member Country      ……..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</w:r>
    </w:p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ent Attachment:    </w:t>
        <w:tab/>
        <w:t>………………………………………..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:</w:t>
        <w:tab/>
        <w:tab/>
        <w:tab/>
        <w:t>1. Full Name:  ……………………….…………………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hould be AP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lows)</w:t>
        <w:tab/>
        <w:tab/>
        <w:tab/>
        <w:t xml:space="preserve">    Country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E-mail address: ………………………………………………………………..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ab/>
        <w:t>2. Full Name ……………………………………….………………………………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untry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E-mail address: 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ails of APOA Fellowships attended (if any; with ye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 required</w:t>
        <w:tab/>
        <w:tab/>
        <w:t>1. Brief Curriculum Vitae</w:t>
      </w:r>
    </w:p>
    <w:p>
      <w:pPr>
        <w:pStyle w:val="Normal"/>
        <w:tabs>
          <w:tab w:val="clear" w:pos="720"/>
          <w:tab w:val="left" w:pos="409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</w:rPr>
        <w:t>2. Abstract of Paper Presentation</w:t>
      </w:r>
    </w:p>
    <w:p>
      <w:pPr>
        <w:pStyle w:val="Normal"/>
        <w:ind w:left="32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. Personal Statement (&lt;500 words)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>4. Scanned copy of pas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……………………………..</w:t>
        <w:tab/>
        <w:t>Signature of Applicant: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76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0:00Z</dcterms:created>
  <dc:creator>cute mam</dc:creator>
  <dc:description/>
  <cp:keywords/>
  <dc:language>en-US</dc:language>
  <cp:lastModifiedBy>abc xyz</cp:lastModifiedBy>
  <dcterms:modified xsi:type="dcterms:W3CDTF">2017-09-11T03:50:00Z</dcterms:modified>
  <cp:revision>2</cp:revision>
  <dc:subject/>
  <dc:title>REGISTRATION FORM IOACON-2009,Bhubaneswar</dc:title>
</cp:coreProperties>
</file>